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rPr>
      </w:pPr>
      <w:r>
        <w:rPr>
          <w:rFonts w:cs="Arial" w:ascii="Arial" w:hAnsi="Arial"/>
          <w:sz w:val="24"/>
        </w:rPr>
        <w:t>Like a Weaned Child</w:t>
      </w:r>
    </w:p>
    <w:p>
      <w:pPr>
        <w:pStyle w:val="Normal"/>
        <w:jc w:val="center"/>
        <w:rPr>
          <w:rFonts w:ascii="Arial" w:hAnsi="Arial" w:cs="Arial"/>
          <w:sz w:val="24"/>
        </w:rPr>
      </w:pPr>
      <w:r>
        <w:rPr>
          <w:rFonts w:cs="Arial" w:ascii="Arial" w:hAnsi="Arial"/>
          <w:sz w:val="24"/>
        </w:rPr>
        <w:t>Psalm 131</w:t>
      </w:r>
    </w:p>
    <w:p>
      <w:pPr>
        <w:pStyle w:val="Normal"/>
        <w:jc w:val="center"/>
        <w:rPr>
          <w:rFonts w:ascii="Arial" w:hAnsi="Arial" w:cs="Arial"/>
          <w:sz w:val="24"/>
        </w:rPr>
      </w:pPr>
      <w:r>
        <w:rPr>
          <w:rFonts w:cs="Arial" w:ascii="Arial" w:hAnsi="Arial"/>
          <w:sz w:val="24"/>
        </w:rPr>
      </w:r>
    </w:p>
    <w:p>
      <w:pPr>
        <w:pStyle w:val="TextBody"/>
        <w:spacing w:lineRule="auto" w:line="360"/>
        <w:rPr/>
      </w:pPr>
      <w:r>
        <w:rPr/>
        <w:tab/>
        <w:t xml:space="preserve">“I have behaved and quieted myself.”  That’s what David says in verse 2, and he means the same sort of thing I did when I told my classroom to “behave” – to calm down.  He’s saying that his soul is calm and quiet, even in the face of all the things that verse 1 says he doesn’t understand.  </w:t>
      </w:r>
    </w:p>
    <w:p>
      <w:pPr>
        <w:pStyle w:val="TextBody"/>
        <w:spacing w:lineRule="auto" w:line="360"/>
        <w:ind w:firstLine="720"/>
        <w:rPr/>
      </w:pPr>
      <w:r>
        <w:rPr/>
        <w:t xml:space="preserve">Now, I don’t know about you, but I sure could use some of that calm and quiet today.  Maybe you’ve got it all figured out, but there are a lot of things that don’t make sense to me.  There are a lot of situations I’d like to change.  </w:t>
      </w:r>
    </w:p>
    <w:p>
      <w:pPr>
        <w:pStyle w:val="TextBody"/>
        <w:spacing w:lineRule="auto" w:line="360"/>
        <w:ind w:firstLine="720"/>
        <w:rPr/>
      </w:pPr>
      <w:r>
        <w:rPr/>
        <w:t>Is there anything settled on the national level?  We’ve got riots in the streets, and Congressmen being assaulted during town hall meetings.  With Congress unable to agree on anything, who knows what’s going to happen with health insurance regulations and tax rates?  The Middle East is a dumpster fire.  And it looks like the Korean War is going to start up again, for crying out loud.  Can anyone fix any of these problems?</w:t>
      </w:r>
    </w:p>
    <w:p>
      <w:pPr>
        <w:pStyle w:val="TextBody"/>
        <w:spacing w:lineRule="auto" w:line="360"/>
        <w:ind w:firstLine="720"/>
        <w:rPr/>
      </w:pPr>
      <w:r>
        <w:rPr/>
        <w:t>And on the local level, I’d love for a great ministry to get started up on the Chamberlain-Hunt Campus, whether I get to be involved or not.  I’d love for our local public schools to rise above the level of “F,” to get to the point where they aren’t an embarrassment.  I’d love for the Board of Supervisors to work together and for the Mayor and Board of Aldermen to get along.  And I’d love to be able to call my mom and wish her a happy Mothers’ Day today.  But I can’t do anything about any of those things.</w:t>
      </w:r>
    </w:p>
    <w:p>
      <w:pPr>
        <w:pStyle w:val="TextBody"/>
        <w:spacing w:lineRule="auto" w:line="360"/>
        <w:ind w:firstLine="720"/>
        <w:rPr/>
      </w:pPr>
      <w:r>
        <w:rPr/>
        <w:t>So, how can I, how can any of us become one of those serene spiritual giants who never gets ruffled?  How can any of us get to the calm, quiet point where David was when he wrote this psalm?  Maybe taking a closer look at it can help us.</w:t>
      </w:r>
    </w:p>
    <w:p>
      <w:pPr>
        <w:pStyle w:val="Normal"/>
        <w:spacing w:lineRule="auto" w:line="360"/>
        <w:rPr/>
      </w:pPr>
      <w:r>
        <w:rPr>
          <w:rFonts w:cs="Arial" w:ascii="Arial" w:hAnsi="Arial"/>
          <w:sz w:val="24"/>
        </w:rPr>
        <w:tab/>
        <w:t>For the first thing we learn from this psalm is that David had a humble heart.  Now, that might seem more than a bit strange for the King of Israel, and yet in verse 2 this wealthy, powerful man compares himself to a small child.  As king, he was constantly concerned with cares of state – wars, building projects, rebellions.  And yet at the same time, in verse 1 he insists that there were lots of things that were completely out of his control.  It thus seems that David’s humility was a big part of his serenity.</w:t>
      </w:r>
    </w:p>
    <w:p>
      <w:pPr>
        <w:pStyle w:val="Normal"/>
        <w:spacing w:lineRule="auto" w:line="360"/>
        <w:rPr>
          <w:rFonts w:ascii="Arial" w:hAnsi="Arial" w:cs="Arial"/>
          <w:sz w:val="24"/>
        </w:rPr>
      </w:pPr>
      <w:r>
        <w:rPr>
          <w:rFonts w:cs="Arial" w:ascii="Arial" w:hAnsi="Arial"/>
          <w:sz w:val="24"/>
        </w:rPr>
        <w:tab/>
        <w:t xml:space="preserve">What about us hard-charging Americans?  All our drive, all our push, all our confidence serve us well when we are dealing with technological or political problems, problems that can be managed or manipulated.  Because of all our accomplishments, we tend to be proud people – in fact, we hate to admit that there is anything too high, too difficult for us to do, let alone too hard for us to understand.  </w:t>
      </w:r>
    </w:p>
    <w:p>
      <w:pPr>
        <w:pStyle w:val="Normal"/>
        <w:spacing w:lineRule="auto" w:line="360"/>
        <w:rPr/>
      </w:pPr>
      <w:r>
        <w:rPr>
          <w:rFonts w:cs="Arial" w:ascii="Arial" w:hAnsi="Arial"/>
          <w:sz w:val="24"/>
        </w:rPr>
        <w:tab/>
        <w:t>So when we look out at the wider world, it’s easy for us to assume that we have all the answers.  It’s easy for us to scream at the politicians or second-guess their decisions, even though they probably have more information than we do, even though they’ve got constituents pulling them in opposite directions.  Sometimes we even scream at God, imagining that we know better than He does what we or our loved ones need.  Humility, to say the least, isn’t our strong suit.</w:t>
      </w:r>
    </w:p>
    <w:p>
      <w:pPr>
        <w:pStyle w:val="Normal"/>
        <w:spacing w:lineRule="auto" w:line="360"/>
        <w:ind w:firstLine="720"/>
        <w:rPr>
          <w:rFonts w:ascii="Arial" w:hAnsi="Arial" w:cs="Arial"/>
          <w:sz w:val="24"/>
        </w:rPr>
      </w:pPr>
      <w:r>
        <w:rPr>
          <w:rFonts w:cs="Arial" w:ascii="Arial" w:hAnsi="Arial"/>
          <w:sz w:val="24"/>
        </w:rPr>
        <w:t>So what happens when our pride is shattered?  What happens when our personal weakness becomes impossible to ignore?  What happens, for example, when we wrestle with an addiction in a loved one, or even in ourselves?  What happens when our relationships run aground and we don’t know how to fix them?  What happens when our loved ones are taken away from us?  What do we do when our helplessness hits us in the face?</w:t>
      </w:r>
    </w:p>
    <w:p>
      <w:pPr>
        <w:pStyle w:val="Normal"/>
        <w:spacing w:lineRule="auto" w:line="360"/>
        <w:rPr>
          <w:rFonts w:ascii="Arial" w:hAnsi="Arial" w:cs="Arial"/>
          <w:sz w:val="24"/>
        </w:rPr>
      </w:pPr>
      <w:r>
        <w:rPr>
          <w:rFonts w:cs="Arial" w:ascii="Arial" w:hAnsi="Arial"/>
          <w:sz w:val="24"/>
        </w:rPr>
        <w:tab/>
        <w:t xml:space="preserve">The proud thing, the natural thing to do is to cover things up, to paper over the crack in the wall, to ignore the problem, to pretend that everything’s fine.  But those kinds of problems don’t just go away.  Unless we are humble enough to admit that we are out of our league, that we are in way over our heads, our problems will only get worse.  </w:t>
      </w:r>
    </w:p>
    <w:p>
      <w:pPr>
        <w:pStyle w:val="Normal"/>
        <w:spacing w:lineRule="auto" w:line="360"/>
        <w:ind w:firstLine="720"/>
        <w:rPr>
          <w:rFonts w:ascii="Arial" w:hAnsi="Arial" w:cs="Arial"/>
          <w:sz w:val="24"/>
        </w:rPr>
      </w:pPr>
      <w:r>
        <w:rPr>
          <w:rFonts w:cs="Arial" w:ascii="Arial" w:hAnsi="Arial"/>
          <w:sz w:val="24"/>
        </w:rPr>
        <w:t>And so we can see that humility is the first pre-requisite for resolution, the first step towards a stress-free life.  If we want the sort of serenity David had, we must first seek his humility.</w:t>
      </w:r>
    </w:p>
    <w:p>
      <w:pPr>
        <w:pStyle w:val="Normal"/>
        <w:spacing w:lineRule="auto" w:line="360"/>
        <w:rPr>
          <w:rFonts w:ascii="Arial" w:hAnsi="Arial" w:cs="Arial"/>
          <w:sz w:val="24"/>
        </w:rPr>
      </w:pPr>
      <w:r>
        <w:rPr>
          <w:rFonts w:cs="Arial" w:ascii="Arial" w:hAnsi="Arial"/>
          <w:sz w:val="24"/>
        </w:rPr>
        <w:tab/>
        <w:t>And Paul counseled the Philippians, counseled us to do the same thing, didn’t he?  In our responsive reading, he urged us to work together, to think of others as more important than ourselves.  In fact, Jesus told us that the way we become great is to serve others – He said it is those who humble ourselves who will be exalted.</w:t>
      </w:r>
    </w:p>
    <w:p>
      <w:pPr>
        <w:pStyle w:val="Normal"/>
        <w:spacing w:lineRule="auto" w:line="360"/>
        <w:rPr/>
      </w:pPr>
      <w:r>
        <w:rPr>
          <w:rFonts w:cs="Arial" w:ascii="Arial" w:hAnsi="Arial"/>
          <w:sz w:val="24"/>
        </w:rPr>
        <w:tab/>
        <w:t>But Jesus didn’t just teach humility, did He?  Now, Paul reminds us that Jesus had a lot more reason to be proud than any of us do.  Oh, we might pretend that we can handle any problem that comes our way, but Jesus really does have all power.  He is God – there really isn’t anything He can’t do.</w:t>
      </w:r>
    </w:p>
    <w:p>
      <w:pPr>
        <w:pStyle w:val="Normal"/>
        <w:spacing w:lineRule="auto" w:line="360"/>
        <w:rPr>
          <w:rFonts w:ascii="Arial" w:hAnsi="Arial" w:cs="Arial"/>
          <w:sz w:val="24"/>
        </w:rPr>
      </w:pPr>
      <w:r>
        <w:rPr>
          <w:rFonts w:cs="Arial" w:ascii="Arial" w:hAnsi="Arial"/>
          <w:sz w:val="24"/>
        </w:rPr>
        <w:tab/>
        <w:t>And yet He chose to humble Himself before God the Father, becoming the sacrifice necessary to save a world full of sinners.  And He chose to humble Himself before those same sinners, allowing them to crucify Him as if He were a common criminal.  Humility wasn’t just important to David – it’s important to Jesus.  And that means it must be important to us too.</w:t>
      </w:r>
    </w:p>
    <w:p>
      <w:pPr>
        <w:pStyle w:val="Normal"/>
        <w:spacing w:lineRule="auto" w:line="360"/>
        <w:rPr/>
      </w:pPr>
      <w:r>
        <w:rPr>
          <w:rFonts w:cs="Arial" w:ascii="Arial" w:hAnsi="Arial"/>
          <w:sz w:val="24"/>
        </w:rPr>
        <w:tab/>
        <w:t>But perhaps even more amazing than David’s humility is his contentment.  For in verse 2, he not only compares himself to a child, but to a weaned child.  When the unweaned child is with his mother, he probably wants to nurse.  But the weaned child is satisfied, even in his mother’s presence.  The weaned child is content.</w:t>
      </w:r>
    </w:p>
    <w:p>
      <w:pPr>
        <w:pStyle w:val="Normal"/>
        <w:spacing w:lineRule="auto" w:line="360"/>
        <w:rPr/>
      </w:pPr>
      <w:r>
        <w:rPr>
          <w:rFonts w:cs="Arial" w:ascii="Arial" w:hAnsi="Arial"/>
          <w:sz w:val="24"/>
        </w:rPr>
        <w:tab/>
        <w:t>Now, I don’t know about you, but contentment isn’t real high on my list of virtues.  There are lots of things in my life I wish I could change, or improve, or root out.  There are lots of situations in my life that are a lot less than perfect.  And I keep praying for people and for desperate situations that don’t seem to improve.  Even though I know my weakness only too well, when I focus on all the things that need to be made right it’s so easy to slip into despair and depression.  Even though I know God can do anything, in fact because I know God can do anything, it’s easy for me to imagine that He doesn’t care.</w:t>
      </w:r>
    </w:p>
    <w:p>
      <w:pPr>
        <w:pStyle w:val="Normal"/>
        <w:spacing w:lineRule="auto" w:line="360"/>
        <w:rPr>
          <w:rFonts w:ascii="Arial" w:hAnsi="Arial" w:cs="Arial"/>
          <w:sz w:val="24"/>
        </w:rPr>
      </w:pPr>
      <w:r>
        <w:rPr>
          <w:rFonts w:cs="Arial" w:ascii="Arial" w:hAnsi="Arial"/>
          <w:sz w:val="24"/>
        </w:rPr>
        <w:tab/>
        <w:t>But David came to a different conclusion, didn’t he?  Somehow, in the midst of all of his work, somehow in the face of his problems, David still managed to find peace, calm, serenity, and contentment.  How did he do this?  And how can we?</w:t>
      </w:r>
    </w:p>
    <w:p>
      <w:pPr>
        <w:pStyle w:val="Normal"/>
        <w:spacing w:lineRule="auto" w:line="360"/>
        <w:rPr>
          <w:rFonts w:ascii="Arial" w:hAnsi="Arial" w:cs="Arial"/>
          <w:sz w:val="24"/>
        </w:rPr>
      </w:pPr>
      <w:r>
        <w:rPr>
          <w:rFonts w:cs="Arial" w:ascii="Arial" w:hAnsi="Arial"/>
          <w:sz w:val="24"/>
        </w:rPr>
        <w:tab/>
        <w:t>Look back at that image of the weaned child with its mother.  Why is the child calm?  Why is the child quiet?  Not because he is necessarily full.  Not because he is necessarily happy.  The child is calm and quiet because he is with his mother.  The calm and the quiet come, not from the circumstances of his life, but from the certainty of his relationship.  He is happy because he is with someone he trusts, someone he loves so much.</w:t>
      </w:r>
    </w:p>
    <w:p>
      <w:pPr>
        <w:pStyle w:val="Normal"/>
        <w:spacing w:lineRule="auto" w:line="360"/>
        <w:rPr/>
      </w:pPr>
      <w:r>
        <w:rPr>
          <w:rFonts w:cs="Arial" w:ascii="Arial" w:hAnsi="Arial"/>
          <w:sz w:val="24"/>
        </w:rPr>
        <w:tab/>
        <w:t>We’ve all seen this, haven’t we?  We’ve seen children who are hurting or hungry or tired, crying almost to the point of exhaustion.  But when mama picks up the child, oftentimes there is a calm.  There is relaxation.  There is peace.  Why?  The child’s problems haven’t disappeared.  But he is comforted because he is in the presence of the one he trusts to solve those problems, the one he knows loves him so much.  It is not the change in his circumstances, but the relationship with his mother that is the key to his serenity.</w:t>
      </w:r>
    </w:p>
    <w:p>
      <w:pPr>
        <w:pStyle w:val="Normal"/>
        <w:spacing w:lineRule="auto" w:line="360"/>
        <w:rPr>
          <w:rFonts w:ascii="Arial" w:hAnsi="Arial" w:cs="Arial"/>
          <w:sz w:val="24"/>
        </w:rPr>
      </w:pPr>
      <w:r>
        <w:rPr>
          <w:rFonts w:cs="Arial" w:ascii="Arial" w:hAnsi="Arial"/>
          <w:sz w:val="24"/>
        </w:rPr>
        <w:tab/>
        <w:t>And that’s the way our relationships with our mothers tend to be once we grow up, isn’t it?  Once we become adults, we don’t need our mamas to take care of us – although they never really stop trying, do they?  Instead, for many of us, the roles are reversed, and we start taking care of them.  But we still enjoy being around each other, because we understand that the relationship is the most important thing.  It’s the love we share that matters most.</w:t>
      </w:r>
    </w:p>
    <w:p>
      <w:pPr>
        <w:pStyle w:val="Normal"/>
        <w:spacing w:lineRule="auto" w:line="360"/>
        <w:rPr/>
      </w:pPr>
      <w:r>
        <w:rPr>
          <w:rFonts w:cs="Arial" w:ascii="Arial" w:hAnsi="Arial"/>
          <w:sz w:val="24"/>
        </w:rPr>
        <w:tab/>
        <w:t>And it was His relationship with His Father that was the most important thing for Jesus too.  For did you notice why Paul said Jesus was willing to humble Himself to the point of dying on the cross?  Of course it was because He loved us so much.  But it was also because He loved His Father so much.  Paul says that Jesus did all the things He did to increase the glory of God the Father, so that everyone in the world would give glory to God.</w:t>
      </w:r>
    </w:p>
    <w:p>
      <w:pPr>
        <w:pStyle w:val="Normal"/>
        <w:spacing w:lineRule="auto" w:line="360"/>
        <w:rPr/>
      </w:pPr>
      <w:r>
        <w:rPr>
          <w:rFonts w:cs="Arial" w:ascii="Arial" w:hAnsi="Arial"/>
          <w:sz w:val="24"/>
        </w:rPr>
        <w:tab/>
        <w:t>So, how can we gain such a humble spirit?  How can we be as content as a weaned child in his mother’s arms?  In verse 3 David tells us how.  He urges us to hope in the Lord, to place the focus of our attention not on ourselves and on what we think we need, but on the Lord.  And as we hope, as we wait on God, we can be sure that He will give us what we need, in His way, in His time.</w:t>
      </w:r>
    </w:p>
    <w:p>
      <w:pPr>
        <w:pStyle w:val="Normal"/>
        <w:spacing w:lineRule="auto" w:line="360"/>
        <w:ind w:firstLine="720"/>
        <w:rPr/>
      </w:pPr>
      <w:r>
        <w:rPr>
          <w:rFonts w:cs="Arial" w:ascii="Arial" w:hAnsi="Arial"/>
          <w:sz w:val="24"/>
        </w:rPr>
        <w:t>And such a shift in focus is absolutely essential.  For even if we know we need to be as calm and serene and quiet and virtuous as David was, as Jesus was, we’ll never be able to change our personalities by our own efforts.  And if we are waiting for the circumstances of our lives to change, we’ll never be satisfied or content.  For even if we were to be able to solve all of today’s problems, tomorrow will have a fresh new batch waiting for us.</w:t>
      </w:r>
    </w:p>
    <w:p>
      <w:pPr>
        <w:pStyle w:val="Normal"/>
        <w:spacing w:lineRule="auto" w:line="360"/>
        <w:rPr/>
      </w:pPr>
      <w:r>
        <w:rPr>
          <w:rFonts w:cs="Arial" w:ascii="Arial" w:hAnsi="Arial"/>
          <w:sz w:val="24"/>
        </w:rPr>
        <w:tab/>
        <w:t>No, as long as we relate to God like unweaned children, as long as we are only concerned with what we want – what we can get, what’s in it for us, we’ll never experience calm or contentment.  As long as our focus remains on ourselves, God can’t help us.</w:t>
        <w:tab/>
      </w:r>
    </w:p>
    <w:p>
      <w:pPr>
        <w:pStyle w:val="Normal"/>
        <w:spacing w:lineRule="auto" w:line="360"/>
        <w:ind w:firstLine="720"/>
        <w:rPr/>
      </w:pPr>
      <w:r>
        <w:rPr>
          <w:rFonts w:cs="Arial" w:ascii="Arial" w:hAnsi="Arial"/>
          <w:sz w:val="24"/>
        </w:rPr>
        <w:t>No, the key to serenity is to hope in the Lord like a weaned child – not insisting on things going our way, not insisting that our hunger be assuaged immediately, but simply satisfied to be with God, simply to rest in the certainty that God is with us.</w:t>
      </w:r>
    </w:p>
    <w:p>
      <w:pPr>
        <w:pStyle w:val="Normal"/>
        <w:spacing w:lineRule="auto" w:line="360"/>
        <w:rPr/>
      </w:pPr>
      <w:r>
        <w:rPr>
          <w:rFonts w:cs="Arial" w:ascii="Arial" w:hAnsi="Arial"/>
          <w:sz w:val="24"/>
        </w:rPr>
        <w:tab/>
        <w:t>For remember:  over and over again throughout the Psalms David didn’t say that God would provide refuge and strength for him – he said God was his refuge and strength.  Jesus didn’t promise to show us the way – He said He is the Way. It’s not that Christ gives us contentment.  The key to contentment is Christ – turning away from ourselves to Him, focusing not on ourselves, but on Him.</w:t>
      </w:r>
    </w:p>
    <w:p>
      <w:pPr>
        <w:pStyle w:val="TextBodyIndent"/>
        <w:rPr/>
      </w:pPr>
      <w:r>
        <w:rPr/>
        <w:t>Would you be content today?  Remember the unchanging promises of your God Who has promised to give you everything you need in Christ.  Would you be calm and quiet today?  Remember the unchanging love of your God Who loved His people enough to give His Son to die for all who would trust in Him.  There is no greater love, and there can be no greater proof of that love.  And there can be no greater reason for calm and quiet and contentment.</w:t>
      </w:r>
    </w:p>
    <w:p>
      <w:pPr>
        <w:pStyle w:val="Normal"/>
        <w:spacing w:lineRule="auto" w:line="360"/>
        <w:ind w:firstLine="720"/>
        <w:rPr>
          <w:rFonts w:ascii="Arial" w:hAnsi="Arial" w:cs="Arial"/>
          <w:sz w:val="24"/>
        </w:rPr>
      </w:pPr>
      <w:r>
        <w:rPr>
          <w:rFonts w:cs="Arial" w:ascii="Arial" w:hAnsi="Arial"/>
          <w:sz w:val="24"/>
        </w:rPr>
        <w:t>O, Israel, hope in the Lord, merciful and gracious, longsuffering and abounding in goodness and truth, slow to anger, abounding in steadfast love.  O, Israel, hope in the Lord from this time forth and forever.</w:t>
      </w:r>
    </w:p>
    <w:sectPr>
      <w:type w:val="nextPage"/>
      <w:pgSz w:w="12240" w:h="15840"/>
      <w:pgMar w:left="720" w:right="720" w:gutter="432"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 size documen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9:29:00Z</dcterms:created>
  <dc:creator>Mike Herrin</dc:creator>
  <dc:description/>
  <cp:keywords/>
  <dc:language>en-US</dc:language>
  <cp:lastModifiedBy>Michael Herrin</cp:lastModifiedBy>
  <cp:lastPrinted>2002-04-26T18:09:00Z</cp:lastPrinted>
  <dcterms:modified xsi:type="dcterms:W3CDTF">2017-05-15T13:40:00Z</dcterms:modified>
  <cp:revision>10</cp:revision>
  <dc:subject/>
  <dc:title>Hungry</dc:title>
</cp:coreProperties>
</file>